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22301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BULLETIN D’INSCRIPTION COUPE VTT TRIAL GRAND SUD 2014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Compétition du 18 mai 2014 à l’Isle Jourdain (32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ulletin à renvoyer impérativement avant </w:t>
      </w:r>
      <w:r>
        <w:rPr>
          <w:rFonts w:cs="Arial" w:ascii="Arial" w:hAnsi="Arial"/>
          <w:bCs/>
          <w:sz w:val="28"/>
          <w:szCs w:val="28"/>
          <w:u w:val="single"/>
        </w:rPr>
        <w:t>le 16 mai 2014</w:t>
      </w:r>
      <w:r>
        <w:rPr>
          <w:rFonts w:cs="Arial" w:ascii="Arial" w:hAnsi="Arial"/>
          <w:bCs/>
          <w:sz w:val="28"/>
          <w:szCs w:val="28"/>
        </w:rPr>
        <w:t xml:space="preserve"> à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vé Billerit – 22 Chemin de La Bourdette – 31190 Caujac / 06 13 63 31 6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 xml:space="preserve">Enregistré (pour ceux qui ont déjà participé à une manche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/prénom/N° :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(pour les mineurs signature obligatoire de l’accord parental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 xml:space="preserve">Non enregistré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Nom/prénom :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…………………………………..</w:t>
      </w:r>
      <w:r>
        <w:rPr>
          <w:rFonts w:cs="Arial" w:ascii="Arial" w:hAnsi="Arial"/>
          <w:bCs/>
          <w:sz w:val="20"/>
          <w:szCs w:val="20"/>
        </w:rPr>
        <w:t>Club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éro de licence FFC : ………………………………...Sans licence ou autre licence vélo trial :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TEGORIES 2014 (cochez une seule case, sauf pour les gentlemen et féminin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ussins (2006 et après- tracé R4)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Régional 3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Expert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pilles (2004/2005 – tracé R3)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Régional 2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Elite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enjamins (2002/2003 – tracé R2)</w:t>
      </w:r>
      <w:r>
        <w:rPr>
          <w:rFonts w:cs="Arial" w:ascii="Arial" w:hAnsi="Arial"/>
          <w:bCs/>
        </w:rPr>
        <w:t xml:space="preserve">  </w:t>
        <w:tab/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égional 1</w:t>
      </w: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Gentlemen (84 et avant –catégorie à préciser)</w:t>
      </w:r>
      <w:r>
        <w:rPr>
          <w:rFonts w:cs="Arial" w:ascii="Arial" w:hAnsi="Arial"/>
          <w:bCs/>
        </w:rPr>
        <w:t xml:space="preserve">    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mes (2000/2001 – tracé R1)       </w:t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tional</w:t>
      </w: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Féminine à partir de benjamin (catégorie à préciser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égional 4 (réservé aux moins de 12 ans - 2003 et après) </w:t>
      </w:r>
      <w:r>
        <w:rPr>
          <w:rFonts w:cs="Arial" w:ascii="Arial" w:hAnsi="Arial"/>
          <w:bCs/>
        </w:rPr>
        <w:t xml:space="preserve">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OITS D’INSCRIPTIONS DEVANT ARRIVER LE 16 MAI DERNIER DELAI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VEC LE PAIEMEN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 xml:space="preserve">Chèque à établir à l’ordre du club organisant la course, </w:t>
      </w:r>
      <w:r>
        <w:rPr>
          <w:rFonts w:cs="Arial" w:ascii="Arial" w:hAnsi="Arial"/>
          <w:sz w:val="20"/>
          <w:szCs w:val="20"/>
          <w:u w:val="single"/>
        </w:rPr>
        <w:t>L’INTEGRALE BICYCLE L’ISLE JOURDAI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icenciés FFC : 15 euros – non licenciés FFC : 20 eu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roit d’engagement sera de 20 euros si le pilote s’engage le jour de l’épreuve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non licenciés FFC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licences en cours de validité spécifiques à la pratique du cyclisme de compétition dans d’autres fédérations sportives ne seront prises que pour valeur de certificat médical, le compétiteur devra souscrire une carte à la journée disponible sur place au tarif de 8 euros. 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ur ceux qui n’ont aucune licence </w:t>
      </w:r>
      <w:r>
        <w:rPr>
          <w:rFonts w:cs="Arial" w:ascii="Arial" w:hAnsi="Arial"/>
          <w:sz w:val="20"/>
          <w:szCs w:val="20"/>
        </w:rPr>
        <w:t xml:space="preserve">un certificat médical de l’année en cours autorisant la pratique du Vélo Trial en compétition. </w:t>
      </w:r>
      <w:r>
        <w:rPr>
          <w:rFonts w:cs="Arial" w:ascii="Arial" w:hAnsi="Arial"/>
          <w:sz w:val="20"/>
          <w:szCs w:val="20"/>
          <w:u w:val="single"/>
        </w:rPr>
        <w:t>sera exigé</w:t>
      </w:r>
      <w:r>
        <w:rPr>
          <w:rFonts w:cs="Arial" w:ascii="Arial" w:hAnsi="Arial"/>
          <w:sz w:val="20"/>
          <w:szCs w:val="20"/>
        </w:rPr>
        <w:t>. Ils devront également souscrire une carte à la journé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LES MINEURS / ACCORD PARENTAL</w:t>
      </w:r>
    </w:p>
    <w:p>
      <w:pPr>
        <w:pStyle w:val="Normal"/>
        <w:ind w:left="192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soussigné(e) , …………………………………….représentant légal de 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se mon enfant à participer à la compétition de Vélo Trial du 18 mai 201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sée par L’INTEGRALE BICYCLE L’ISLE JOURDAIN à qui je donne également tout pouvoir à pour autoriser les actes médicaux nécessaires en cas de blessure survenue à mon enfant lors de cette manifestation de tria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onnées téléphoniques du responsable légal :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bCs/>
          <w:sz w:val="20"/>
          <w:szCs w:val="20"/>
        </w:rPr>
        <w:t>Le ………………………….     Signature :</w:t>
      </w:r>
    </w:p>
    <w:sectPr>
      <w:type w:val="nextPage"/>
      <w:pgSz w:w="11906" w:h="16838"/>
      <w:pgMar w:left="737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v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Batavia;Courier New" w:hAnsi="Batavia;Courier New" w:cs="Batavia;Courier New"/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rFonts w:ascii="Batavia;Courier New" w:hAnsi="Batavia;Courier New" w:cs="Batavia;Courier New"/>
      <w:color w:val="FF0000"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rFonts w:ascii="Batavia;Courier New" w:hAnsi="Batavia;Courier New" w:cs="Batavia;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Batavia;Courier New" w:hAnsi="Batavia;Courier New" w:cs="Batavia;Courier New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via;Courier New" w:hAnsi="Batavia;Courier New" w:cs="Batavia;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21:00Z</dcterms:created>
  <dc:creator>CMannone</dc:creator>
  <dc:description/>
  <cp:keywords/>
  <dc:language>en-US</dc:language>
  <cp:lastModifiedBy>pc</cp:lastModifiedBy>
  <cp:lastPrinted>2011-01-18T08:21:00Z</cp:lastPrinted>
  <dcterms:modified xsi:type="dcterms:W3CDTF">2014-05-14T17:33:00Z</dcterms:modified>
  <cp:revision>9</cp:revision>
  <dc:subject/>
  <dc:title> </dc:title>
</cp:coreProperties>
</file>